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osmosklubbens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Verksamhetsberättelse 200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nder 2008 har styrelsen prioriterat att utöka verksamheten, och därmed att bygga stabilitet i föreningen, genom fler antal deltagare och grupper. Vi har också påbörjat ett arbete med att hitta verksamheter som täcker större delar av dagen än vad klubbarna gör, som t ex att driva fritidsklubbar eller KomTek-verksamh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2408555" cy="180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>Syftet med Kosmosklubben är att erbjuda barn en pedagogisk verksamhet på barnens villkor där det skall kännas stimulerande och roligt att lära. Fritids- tiden skall innehålla spännande aktiviteter för en lä- rorik, meningsfull fritid och för social träning med erfarna pedagoger. Enligt denna grundidé bedriver Kosmosklubben ”klubbar”/”cirklar” i små grupper för barn, dvs. aktiviteter som man deltar i någon timme per vecka. Alla skall bli sedda och utvecklas utifrån sina förutsättningar. De flesta barnen kommer till- baka termin efter termin, vilket vi tolkar som ett erkännande av att klubbarna upplevs som kul och meningsfulla. Bland eleverna finns barn med särskilda behov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n största förändringen under 2008 har varit att vi kommit in och börjat samarbeta med Banerportens Fritidshem och EEF (Enskede Elev- och Föräldraförening, som ansvarar för fritidsklubben vid Enskede Skola). Under våren deltog Kosmosklubben med Hjärngympa i projektet ”Talang över gränser” för skolor i Liljeholmen-Hägerstens stadsdelsområd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der hösten besökte vi NUTEK för att få information om och diskutera ett KomTek i Stockholm. Vi har också besökt, pratat med och deltagit i en lärarutbildningsdag på KomTek i Botkyrk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ockholms Utbildningsförvaltning har varit på besök och tittat på vår verksamhet, dock utan några resultat hittill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 har uppvaktat Föräldraföreningen vid Enskedefältets Skola för att berätta för dem att vi kan ge deras barn en bättre fritidsverksamhet än den som är för närvaran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och med samarbetet med Banerportens Fritidshem och EEF har antalet deltagare ökat betydligt. Vi hade 134 klubbdeltagare hösten 2008 mot 39 hösten 200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0480</wp:posOffset>
            </wp:positionV>
            <wp:extent cx="2276475" cy="1552575"/>
            <wp:effectExtent l="0" t="0" r="0" b="0"/>
            <wp:wrapTight wrapText="bothSides">
              <wp:wrapPolygon edited="0">
                <wp:start x="-93" y="0"/>
                <wp:lineTo x="-93" y="21452"/>
                <wp:lineTo x="21599" y="21452"/>
                <wp:lineTo x="21599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Höstterminen 2008 ledde Jesus Diaz, Carlos Buzzi och Jan Atterström 92 elever i robotbyggande jämfört med 21 höstterminen 2007. Två nya klubbar startade under våren. Lilla idol startade med 5 elever för att under HT komma upp i 16 barn, mycket beroende på samarbetet med Banerportens Fritidshem. Rockklubben startade under våren med en grupp på 7 elever som blev 20 under HT genom samarbetet med EEF. Dessvärre fick vi problem med två grupper när ledaren plötsligt hoppade av i oktober. Glädjande är att Giovanna da Rosas spanskaklubb kom upp i 8 deltagare under HT. Antalet elever i Hjärngympa var 7 elever under VT och 6 under HT. I piano hade vi en elev under våren och två under höstterminen.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481965</wp:posOffset>
            </wp:positionV>
            <wp:extent cx="224790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idare har också marknadsfört klubbar i ”Teater”, ”Foto &amp; Video”, ”Barnbalett”, ”Gymnastik med dans”, ”Fiol” och ”Cello”, dock utan att komma igån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roende på att Roman Agrest inte fick ihop någon grupp under hösten har samarbetet med Sollentuna Schackklubb minskat liksom samarbetet med Agrest Schackskola AB till att omfatta 5 grupper. Samarbetet med GCAS (Grupo Capoeira Angola Stockholm) avslutades efter VT beroende på för mycket slarv med list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dlemsantalet har minskat något från 272 år 2007 till 262 år 2008, allt beroende på minskat samarbete med Agrest Schackskola A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konomin har ökat betydligt. Rörelseresultatet landar på 48 694 kr (24 263 kr för 2007). Intäkterna har ökat med 137 % från 180 388 kr för år 2007 till 427 566 kr. De kortfristiga skulderna har minskat till 1 000 kr vid årsskiftet 2008/2009 från att ha varit 16 263 kr vid föregående årsskift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der 2008 har arvoden till ledarna införts och är nu på en rimlig till god nivå. Till styrelseledamöterna har utbetalats 1000 kr som kompensation för telefonkostnader och 690 kr/termin (motsvarande ett månadskort på SL) för reskostnader i samband med arbete i Kosmosklubb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yrelsen har sammanträtt 5 gånger under mandatperioden. Under sommaren hoppade Carlos av styrelsearbetet och Giovanna har tvingats lämna arbetet i januari 2009. I gengäld har Jan Atterström adjungerats till styrelsens arbe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n ordnade begagnade hyvelbänkar och klubblokalen ut- ökades med nya arbetsplatser under sommaren. Ett mindre förråd har hyrts. Fortfarande finns det en del som behöver göras i och runt lokalen som skyltning, installation av köks- skåp, snygga till inomhusmiljön m.m. Något som får utföras i takt med att vi har tid och or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2404745" cy="1800860"/>
            <wp:effectExtent l="0" t="0" r="0" b="0"/>
            <wp:wrapTight wrapText="bothSides">
              <wp:wrapPolygon edited="0">
                <wp:start x="-83" y="0"/>
                <wp:lineTo x="-83" y="21463"/>
                <wp:lineTo x="21600" y="21463"/>
                <wp:lineTo x="21600" y="0"/>
                <wp:lineTo x="-8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Marknadsföringen har bestått av affischer och broschyrer/ flyers. Inför vårterminen sattes ett 110-tal affischer upp och 1200 broschyrer delades ut. Höstens marknadsföring bestod i 100 affischer som sattes upp i maj, 150 affischer i augusti samt utdelning av 3000 broschyrer i skolor på söder samt i Hägersten, Mälarhöjden, Hägerstensåsen, Västberga, Liljeholmen, Årsta, Enskede och Stureb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960" w:hanging="3960"/>
        <w:rPr>
          <w:rFonts w:cs="Arial"/>
        </w:rPr>
      </w:pPr>
      <w:r>
        <w:rPr>
          <w:rFonts w:cs="Arial"/>
        </w:rPr>
        <w:t>I april hölls ett samkväm för aktiva i föreningen. Vi hade en trevlig kväll med mat och dryck och med en diskussion om ungdomars situation av ida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 vill passa på att TACKA alla som gör en insats för Kosmosklubben och hjälper till att göra klubben möjlig!!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yrels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3:31:00Z</dcterms:created>
  <dc:creator>Håkan Nilsson</dc:creator>
  <dc:description/>
  <dc:language>en-US</dc:language>
  <cp:lastModifiedBy>Florre</cp:lastModifiedBy>
  <cp:lastPrinted>2008-04-23T11:24:00Z</cp:lastPrinted>
  <dcterms:modified xsi:type="dcterms:W3CDTF">2009-03-13T23:31:00Z</dcterms:modified>
  <cp:revision>2</cp:revision>
  <dc:subject/>
  <dc:title>Kosmosklubbens</dc:title>
</cp:coreProperties>
</file>